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989070</wp:posOffset>
                </wp:positionV>
                <wp:extent cx="2032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314.1pt" to="-30.25pt,314.1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2220595</wp:posOffset>
                </wp:positionV>
                <wp:extent cx="20320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74.85pt" to="-32.85pt,17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FF"/>
          <w:sz w:val="32"/>
        </w:rPr>
        <w:t>ANSUCHEN UM INDIVIDUALFÖRDERUNG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eastAsia="de-AT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de-AT"/>
        </w:rPr>
        <w:t>Voraussetzung für eine Förderung durch den Elternverein ist der Nachweis der Förderwürdigkeit durch den Bescheid für die Zuerkennung einer Schulbeihilfe des BMUKK (Kopie) im laufenden Schuljahr.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eastAsia="de-AT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de-AT"/>
        </w:rPr>
        <w:t xml:space="preserve">Ein entsprechender Antrag ist zeitgerecht beim Landesschulrat für OÖ einzubringen. Die Formulare dafür liegen im Schulsekretariat auf.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eastAsia="de-AT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de-AT"/>
        </w:rPr>
        <w:t>Alle Angaben werden streng vertraulich behandelt.</w:t>
      </w:r>
    </w:p>
    <w:p>
      <w:pPr>
        <w:pStyle w:val="Normal"/>
        <w:rPr>
          <w:rFonts w:ascii="Arial" w:hAnsi="Arial" w:eastAsia="Times New Roman" w:cs="Arial"/>
          <w:color w:val="0000FF"/>
          <w:kern w:val="0"/>
          <w:sz w:val="28"/>
          <w:szCs w:val="28"/>
          <w:lang w:eastAsia="de-AT"/>
        </w:rPr>
      </w:pPr>
      <w:r>
        <w:rPr>
          <w:rFonts w:eastAsia="Times New Roman" w:cs="Arial" w:ascii="Arial" w:hAnsi="Arial"/>
          <w:color w:val="0000FF"/>
          <w:kern w:val="0"/>
          <w:sz w:val="28"/>
          <w:szCs w:val="28"/>
          <w:lang w:eastAsia="de-AT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36"/>
        <w:gridCol w:w="71"/>
        <w:gridCol w:w="28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Name SchülerIn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Klass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Anschrift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E-Mail-Adresse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Veranstaltung/Projekt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Projektbetreuer an der Schule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Kosten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Kontoinhaber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Kontonummer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Bankleitzahl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inkommensverhältni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13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Monatsnettoeinkom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(ohne Familienbeihilf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Sonstige Einkünfte (jährli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  <w:t>Einkommensnachweis: Bei Bezug von Lohn, Gehalt, Rente oder Pension wird gebeten, einen Lohnzettel für das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  <w:t>vergangene Jahr beizulegen.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milienverhältnisse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  <w:t>Sorgepflicht besteht außerdem für folgende minderjährige Kinder: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Zu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Schule und K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vertAlign w:val="subscript"/>
              </w:rPr>
              <w:t>Kleinkind/Lehrling/Schü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  <w:t>Alle Angaben werden streng vertraulich behandelt und unter keinen Umständen an Dritte weitergegeben.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  <w:t>Unterstützungen können nur an Elternvereinsmitgliedern gewährt werden. Ein Beitritt ist jederzeit möglich.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  <w:t>Zu Unrecht bezogene finanzielle Unterstützungen sind dem Elternverein der HTL Steyr zurück zu erstatten.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  <w:t>---------------------------, am ----------------------------                                     ------------------------------------------------------------------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bscript"/>
        </w:rPr>
      </w:pPr>
      <w:r>
        <w:rPr>
          <w:rFonts w:cs="Arial" w:ascii="Arial" w:hAnsi="Arial"/>
          <w:kern w:val="2"/>
          <w:sz w:val="28"/>
          <w:szCs w:val="28"/>
          <w:vertAlign w:val="subscript"/>
        </w:rPr>
        <w:tab/>
        <w:tab/>
        <w:tab/>
        <w:tab/>
        <w:tab/>
        <w:tab/>
        <w:tab/>
        <w:tab/>
        <w:t xml:space="preserve">      Unterschrift des Erziehungsberechtigte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990" w:gutter="0" w:header="709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109220</wp:posOffset>
          </wp:positionV>
          <wp:extent cx="583565" cy="5835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H</w:t>
    </w:r>
    <w:r>
      <w:rPr>
        <w:rFonts w:cs="Arial" w:ascii="Arial" w:hAnsi="Arial"/>
        <w:lang w:val="de-DE"/>
      </w:rPr>
      <w:t>öhere Technische Bundeslehranstalt</w:t>
    </w:r>
    <w:r>
      <w:rPr>
        <w:rFonts w:cs="Arial" w:ascii="Arial" w:hAnsi="Arial"/>
      </w:rPr>
      <w:t xml:space="preserve"> Stey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lüsselhofgasse 63</w:t>
    </w:r>
  </w:p>
  <w:p>
    <w:pPr>
      <w:pStyle w:val="Header"/>
      <w:rPr>
        <w:rFonts w:ascii="Arial" w:hAnsi="Arial" w:cs="Arial"/>
        <w:w w:val="104"/>
        <w:kern w:val="2"/>
        <w:sz w:val="20"/>
        <w:szCs w:val="20"/>
      </w:rPr>
    </w:pPr>
    <w:r>
      <w:rPr>
        <w:rFonts w:cs="Arial" w:ascii="Arial" w:hAnsi="Arial"/>
        <w:w w:val="104"/>
        <w:kern w:val="2"/>
        <w:sz w:val="20"/>
        <w:szCs w:val="20"/>
      </w:rPr>
      <w:t>4400   Steyr / Austria</w:t>
    </w:r>
  </w:p>
  <w:p>
    <w:pPr>
      <w:pStyle w:val="Header"/>
      <w:rPr>
        <w:rFonts w:ascii="Arial" w:hAnsi="Arial" w:cs="Arial"/>
        <w:w w:val="104"/>
        <w:kern w:val="2"/>
        <w:sz w:val="4"/>
        <w:szCs w:val="4"/>
      </w:rPr>
    </w:pPr>
    <w:r>
      <w:rPr>
        <w:rFonts w:cs="Arial" w:ascii="Arial" w:hAnsi="Arial"/>
        <w:w w:val="104"/>
        <w:kern w:val="2"/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905</wp:posOffset>
              </wp:positionV>
              <wp:extent cx="5624195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4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a6c8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0.15pt" to="442.65pt,0.45pt" stroked="t" o:allowincell="f" style="position:absolute">
              <v:stroke color="#a6c8e5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>+43 7252 72914</w:t>
    </w:r>
    <w:r>
      <w:rPr>
        <w:rFonts w:cs="Arial" w:ascii="Arial" w:hAnsi="Arial"/>
        <w:w w:val="102"/>
        <w:sz w:val="16"/>
        <w:szCs w:val="16"/>
      </w:rPr>
      <w:t xml:space="preserve">  </w:t>
    </w:r>
    <w:r>
      <w:rPr>
        <w:rFonts w:eastAsia="Symbol" w:cs="Symbol" w:ascii="Symbol" w:hAnsi="Symbol"/>
        <w:w w:val="102"/>
        <w:sz w:val="16"/>
        <w:szCs w:val="16"/>
      </w:rPr>
      <w:t></w:t>
    </w:r>
    <w:r>
      <w:rPr>
        <w:rFonts w:cs="Arial" w:ascii="Arial" w:hAnsi="Arial"/>
        <w:w w:val="102"/>
        <w:sz w:val="16"/>
        <w:szCs w:val="16"/>
      </w:rPr>
      <w:t xml:space="preserve">  </w:t>
    </w:r>
    <w:r>
      <w:rPr>
        <w:rFonts w:cs="Arial" w:ascii="Arial" w:hAnsi="Arial"/>
        <w:w w:val="102"/>
        <w:kern w:val="2"/>
        <w:sz w:val="16"/>
        <w:szCs w:val="16"/>
      </w:rPr>
      <w:t>www.htl-steyr.ac.at</w:t>
    </w:r>
    <w:r>
      <w:rPr>
        <w:rFonts w:cs="Arial" w:ascii="Arial" w:hAnsi="Arial"/>
        <w:w w:val="102"/>
        <w:sz w:val="16"/>
        <w:szCs w:val="16"/>
      </w:rPr>
      <w:t xml:space="preserve">  </w:t>
    </w:r>
    <w:r>
      <w:rPr>
        <w:rFonts w:eastAsia="Symbol" w:cs="Symbol" w:ascii="Symbol" w:hAnsi="Symbol"/>
        <w:w w:val="102"/>
        <w:sz w:val="16"/>
        <w:szCs w:val="16"/>
      </w:rPr>
      <w:t></w:t>
    </w:r>
    <w:r>
      <w:rPr>
        <w:rFonts w:cs="Arial" w:ascii="Arial" w:hAnsi="Arial"/>
        <w:w w:val="102"/>
        <w:sz w:val="16"/>
        <w:szCs w:val="16"/>
      </w:rPr>
      <w:t xml:space="preserve">  </w:t>
    </w:r>
    <w:r>
      <w:rPr>
        <w:rFonts w:cs="Arial" w:ascii="Arial" w:hAnsi="Arial"/>
        <w:w w:val="102"/>
        <w:kern w:val="2"/>
        <w:sz w:val="16"/>
        <w:szCs w:val="16"/>
      </w:rPr>
      <w:t>kanzlei@htl-steyr.ac.at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Elternverei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Lucida Sans Unicode"/>
      <w:kern w:val="2"/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Klaus Pichler</dc:creator>
  <dc:description/>
  <cp:keywords/>
  <dc:language>en-US</dc:language>
  <cp:lastModifiedBy>Michael Wittner</cp:lastModifiedBy>
  <cp:lastPrinted>2012-09-12T07:57:00Z</cp:lastPrinted>
  <dcterms:modified xsi:type="dcterms:W3CDTF">2019-03-15T09:19:00Z</dcterms:modified>
  <cp:revision>2</cp:revision>
  <dc:subject/>
  <dc:title/>
</cp:coreProperties>
</file>